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 B E C    N Ý R O V C E</w:t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None/>
            <wp:docPr id="1" name="nyrov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rov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>P O Z V Á N K 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 zmysle § 13 ods. 4 písm. a) zákona č. 369/1990 Zb. o obecnom zriadení v znení neskorších predpisov Vás týmto pozývam na zasadnutie Obecného zastupiteľstva v Nýrovciach, ktoré sa uskutoční dňa 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21. decembra 2015 (pondelok) o 16.30 hod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zasadačke Obecného úradu v Nýrovciach s nasledovným programom:</w:t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vorenie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válenie rozpočtu na rok 2016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hválenie úpravy rozpočtu za rok 2015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Všeobecne záväzné nariadenia Obce Nýrovce na rok 2016 – schválenie (dane a poplatky)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skúmanie žiadostí o obecné nájomné byty a vyhodnotenie podkladov k žiadosti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dpísanie nedobytných pohľadávok obce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ávrh plánu kontrolnej činnosti hlavnej kontrolórky obce Nýrovce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zva v rámci  Programu rozvoja vidieka SR 2014 – 2020  pre obce do 1000 obyvateľov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ešenie aktuálnych úloh a problémov 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skusia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er</w:t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firstLine="3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Nýrovciach, dňa 14.12.2015</w:t>
      </w:r>
    </w:p>
    <w:p>
      <w:pPr>
        <w:pStyle w:val="TextBody"/>
        <w:spacing w:lineRule="auto" w:line="360"/>
        <w:ind w:left="372" w:firstLine="3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  Ing. Zoltán Fekete</w:t>
      </w:r>
    </w:p>
    <w:p>
      <w:pPr>
        <w:pStyle w:val="TextBody"/>
        <w:spacing w:lineRule="auto" w:line="360"/>
        <w:ind w:left="372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starosta ob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rFonts w:ascii="Calibri" w:hAnsi="Calibri" w:eastAsia="Calibri" w:cs="Calibri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1:00Z</dcterms:created>
  <dc:creator>User</dc:creator>
  <dc:description/>
  <cp:keywords/>
  <dc:language>en-US</dc:language>
  <cp:lastModifiedBy>User</cp:lastModifiedBy>
  <cp:lastPrinted>2015-12-15T08:19:00Z</cp:lastPrinted>
  <dcterms:modified xsi:type="dcterms:W3CDTF">2015-12-15T16:28:00Z</dcterms:modified>
  <cp:revision>3</cp:revision>
  <dc:subject/>
  <dc:title>O B E C    N Ý R O V C E</dc:title>
</cp:coreProperties>
</file>